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 POWIATOWY KONKURSU WOKALNO – RECYTATOR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DSZKOLI  I KLAS I 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ECI- DZIECIOM”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5"/>
        <w:jc w:val="center"/>
        <w:rPr>
          <w:b/>
          <w:b/>
          <w:szCs w:val="25"/>
        </w:rPr>
      </w:pPr>
      <w:r>
        <w:rPr>
          <w:b/>
          <w:szCs w:val="25"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rganizatorem Konkursu jest Powiatowe Centrum Edukacji i Kształcenia Kadr               w Bolesławcu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IV</w:t>
      </w:r>
      <w:r>
        <w:rPr/>
        <w:t xml:space="preserve"> Bolesławiecki Konkurs Wokalno-Recytatorski adresowany jest do wszystkich uczniów klas I - III szkół podstawowych oraz grup 5-6 latków przedszkoli z terenu powiatu bolesławieckieg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bliżenie dorobku wybitnych poetów i pisarzy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kultury żywego sł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dzieci do twórcz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orzenie możliwości do kreatywnego wyrażania siebie i artystycznego dział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owanie u dzieci świadomego odbioru sztuki będącej połączeniem słowa i muzy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wrażliwości artysty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uzdolnień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e osiągnięcia sukc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ału w konkurs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konkursie mogą wziąć udział dzieci z klas 1-3 szkół podstawowych oraz przedszkoli (grupa 5-6 latków) z powiatu bolesławieckiego. Maksymalna ilość kandydatów do etapu powiatowego to 3 wykonawców ze szkoły lub z przedszkola. Konkurs przeznaczony jest dla solistów, recytatorów i wokalist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jest przeprowadzony w dwóch etapach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ny/przedszkolny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Konkurs zostanie rozegrany w dwóch kategoriach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cytacja wiersz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piew tekstu wiersz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ykonawca może utwór recytować, śpiewać a cappella, przy akompaniamencie własnym, akompaniatora lub  korzystać z podkładów muzycznych. Czas prezentacji nie może przekroczyć 4 minut. Kolejność prezentacji oraz ostateczny podział na kategorie ustali organizator. Uczestnik może wystąpić wyłącznie w jednej kategorii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oła lub przedszkole przesyła na adres e-mail: </w:t>
      </w:r>
      <w:hyperlink r:id="rId2">
        <w:r>
          <w:rPr>
            <w:rStyle w:val="InternetLink"/>
            <w:rFonts w:eastAsia="Calibri"/>
            <w:lang w:eastAsia="en-US"/>
          </w:rPr>
          <w:t>sekretariat@boleslawiec.pceikk.pl</w:t>
        </w:r>
      </w:hyperlink>
      <w:r>
        <w:rPr>
          <w:rFonts w:eastAsia="Calibri"/>
          <w:lang w:eastAsia="en-US"/>
        </w:rPr>
        <w:t xml:space="preserve"> zgłoszenie uczestników podając nazwę placówki, telefon kontaktowy, nazwisko i imię uczestnika, tytuł utworu, kategorię (recytacja/poezja śpiewana) oraz nazwisko i imię opiekuna. W przypadku osób śpiewających wraz ze zgłoszeniem należy przesłać podkład muzyczny (jeśli uczestnik z takiego korzysta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Organizator zapewnia profesjonalne nagłośnienie i instrument klawiszowy – piano elektryczne. Organizator nie zapewnia żadnych innych instrument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rganizator zastrzega, że nie ponosi odpowiedzialności za zdarzenia uniemożliwiające prawidłowe przeprowadzenie konkursu, których nie był w stanie przewidzieć, lub którym nie mógł zapobiec, w szczególności w przypadku zaistnienia zdarzeń losowych.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placówki uzyskuje zgody rodziców uczniów biorących udział w konkursie na przetwarzanie danych osobowych do jego celów i zobowiązany jest do przechowywania oświadczeń rodziców o treści zawartej w załączniku nr 1 do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placówka przeprowadza wewnętrzne eliminacje, wyłaniające maksymalnie 3 wykonawców, którzy będą reprezentować jednostkę na etapie powiatowym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łoszenie ucznia/przedszkolaka w konkursie następuje poprzez przesłanie skanu kart zgłoszeniowych na adres </w:t>
      </w:r>
      <w:hyperlink r:id="rId3">
        <w:r>
          <w:rPr>
            <w:rStyle w:val="InternetLink"/>
            <w:rFonts w:eastAsia="Calibri"/>
            <w:lang w:eastAsia="en-US"/>
          </w:rPr>
          <w:t>sekretariat@boleslawiec.pceikk.pl</w:t>
        </w:r>
      </w:hyperlink>
      <w:r>
        <w:rPr>
          <w:rFonts w:eastAsia="Calibri"/>
          <w:lang w:eastAsia="en-US"/>
        </w:rPr>
        <w:t xml:space="preserve">  do dnia 31.01.2025 r. (załącznik nr 2 lub 3) wraz z ewentualnym podkładem muzyczny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etapie powiatowym przyznane zostaną I, II, III miejsca w każdej kategorii wiekowej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Ocenie podleg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kcja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rpretacja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dobór repertuaru do wieku wykonawcy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oryginalność repertuaru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ólne wrażenie artystyczn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rzy ocenie jury nie bierze pod uwagę stroju i rekwizytów wykorzystanych podczas występ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yzja jury jest ostateczn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Uczestnik zapowiadany jest przez prowadzących, którzy podają jego imię i nazwisko, nazwę placówki oraz tytuł i autora utwor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łoszenie wyników nastąpi po zakończeniu pracy jur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sta laureatów konkursu opublikowana zostanie na stronie internetowej PCEiK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 przypadku braku możliwości organizacji konkursu w formie stacjonarnej, wydany zostanie komunikat Dyrektora PCEiKK w Bolesławcu określający zasady zdalnego przeprowadzania każdego etapu konkursu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CEiKK zastrzega sobie prawo do wprowadzenia zmian w Regulaminie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/>
      </w:pPr>
      <w:r>
        <w:rPr>
          <w:b/>
          <w:bCs/>
        </w:rPr>
        <w:t>§ 5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3"/>
        <w:gridCol w:w="3162"/>
      </w:tblGrid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tap szkol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 22.01.2025 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rotokołu do PCEiK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1.01.2025 r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powiatowy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6.02.2025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/>
      </w:pPr>
      <w:r>
        <w:rPr>
          <w:b/>
          <w:lang w:val="pl-PL"/>
        </w:rPr>
        <w:t>§ 6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Nagrody i wyróżnienia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/>
      </w:pPr>
      <w:r>
        <w:rPr>
          <w:lang w:val="pl-PL"/>
        </w:rPr>
        <w:t>Uczestnicy etapu powiatowego otrzymują dyplomy uczestnictwa.</w:t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>
          <w:lang w:val="pl-PL"/>
        </w:rPr>
      </w:pPr>
      <w:r>
        <w:rPr>
          <w:lang w:val="pl-PL"/>
        </w:rPr>
        <w:t>Powiatowa Komisja Konkursowa wyłoni laureatów I, II i III miejsca w każdej kategorii wiekowej. Dopuszczalne są miejsca ex æquo oraz wyróżni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/>
      </w:pPr>
      <w:r>
        <w:rPr>
          <w:lang w:val="pl-PL"/>
        </w:rPr>
        <w:t xml:space="preserve">Laureaci konkursu otrzymają nagrody ufundowane przez szkoły podczas uroczystej gali w czerwcu. </w:t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>
          <w:lang w:val="pl-PL"/>
        </w:rPr>
      </w:pPr>
      <w:r>
        <w:rPr>
          <w:lang w:val="pl-PL"/>
        </w:rPr>
        <w:t>Na wszystkich etapach dopuszczalne są nagrody ufundowane przez sponsorów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  <w:t>Doradca metodyczny edukacji wczesnoszkolnej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etta Kramarska           </w:t>
        <w:tab/>
        <w:tab/>
        <w:tab/>
        <w:tab/>
        <w:tab/>
        <w:t xml:space="preserve">          Katarzyna Reguła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metodyczny muzyki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leksandra Sozańska - Ku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4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2 do regulaminu konkurs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WOKALNO-RECYTATORSKI ,,POECI – DZIECIOM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  <w:t>FORMULARZ ZGŁOSZENIOWY 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CYTACJ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1. PIECZĘĆ SZKOŁY/ PRZEDSZKOL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NAZWA PLACÓWKI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ADRES PLACÓWKI: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TELEFON PLACÓWKI: 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5. IMIĘ I NAZWISKO, KLASA UCZESTNIKA / GRUPA WIEKOWA PRZEDSZKOLNA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6. AUTOR I TYTUŁ WYBRANEGO DO RECYTACJI TEKST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rPr/>
      </w:pPr>
      <w:r>
        <w:rPr/>
        <w:t>IMIĘ I NAZWISKO OPIEKUNA, NR TEL. / ADRES E-MAIL:</w:t>
      </w:r>
    </w:p>
    <w:p>
      <w:pPr>
        <w:pStyle w:val="Normal"/>
        <w:spacing w:lineRule="auto" w:line="480"/>
        <w:ind w:left="-76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ałącznik nr 3</w:t>
      </w:r>
      <w:r>
        <w:rPr/>
        <w:t xml:space="preserve"> </w:t>
      </w:r>
      <w:r>
        <w:rPr>
          <w:i/>
          <w:iCs/>
          <w:sz w:val="22"/>
          <w:szCs w:val="22"/>
        </w:rPr>
        <w:t>do regulaminu konkurs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WOKALNO-RECYTATORSKI ,,POECI – DZIECIOM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FORMULARZ ZGŁOSZENIOWY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POEZJA ŚPIE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PIECZĘĆ SZKOŁY/ PRZEDSZKOL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NAZWA PLACÓWKI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ADRES PLACÓWKI: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TELEFON PLACÓWKI: 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5. IMIĘ I NAZWISKO, KLASA UCZESTNIKA / GRUPA WIEKOWA PRZEDSZKOLNA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6. TYTUŁ I AUTORZY WYBRANEGO UTWORU (tekst i muzyka)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RODZAJ AKOMPANIAMENTU: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8. IMIĘ I NAZWISKO OPIEKUNA, NR TEL. / ADRES E-MAI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iod1@powiatboleslawie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8:00Z</dcterms:created>
  <dc:creator>winxp</dc:creator>
  <dc:description/>
  <cp:keywords/>
  <dc:language>en-US</dc:language>
  <cp:lastModifiedBy>Powiatowe Centrum Edukacji i Kształcenia Kadr w Bolesławcu PCEiKK</cp:lastModifiedBy>
  <cp:lastPrinted>2024-10-18T08:30:00Z</cp:lastPrinted>
  <dcterms:modified xsi:type="dcterms:W3CDTF">2024-10-22T10:11:00Z</dcterms:modified>
  <cp:revision>8</cp:revision>
  <dc:subject/>
  <dc:title> </dc:title>
</cp:coreProperties>
</file>